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bauwand für 120 Minuten Feuerwiderstand aus Metallprofilen mit beidseitiger Bekleidung aus PROMATECT-100X Brandschutzplatten, gefüllt mit Mineralwoll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Klassifikationsberich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chtbauwand ist mit den UW/CW-Profilen an das angrenzende Bauwerks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W/CW Profil</w:t>
              <w:tab/>
              <w:t>≥ 48, d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≥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bhängig von Profi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 pro Seit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≥88 mm (20/48/20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6.0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bungen für Einbauten zur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vorber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auffüllen und mit handelsüblichen Fugenband beweh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eichtbauwand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eichtbauwand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7:00Z</dcterms:modified>
  <cp:revision>9</cp:revision>
  <dc:subject/>
  <dc:title/>
</cp:coreProperties>
</file>